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 янва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             43 кв. м, расположенное по адресу: г. Красноярск, ул. Рокоссовского, д. 18, пом. 9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9.01.2017 в 14 часов 34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43 кв. м, расположенное по адресу: г. Красноярск, ул. Рокоссовского, д. 18, пом. 98, по начальной цене составила – 866 000 (восемьсот шестьдесят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Азизов Княз Азиз-Ог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1:00Z</dcterms:created>
  <dc:creator>gulko</dc:creator>
  <dc:description/>
  <dc:language>en-US</dc:language>
  <cp:lastModifiedBy>Вавилова Ирина Геннадьевна</cp:lastModifiedBy>
  <cp:lastPrinted>2017-01-19T17:39:00Z</cp:lastPrinted>
  <dcterms:modified xsi:type="dcterms:W3CDTF">2017-01-20T07:01:00Z</dcterms:modified>
  <cp:revision>2</cp:revision>
  <dc:subject/>
  <dc:title/>
</cp:coreProperties>
</file>